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</w:t>
      </w:r>
    </w:p>
    <w:p>
      <w:pPr>
        <w:pStyle w:val="Normal"/>
        <w:keepNext w:val="true"/>
        <w:tabs>
          <w:tab w:val="clear" w:pos="708"/>
          <w:tab w:val="center" w:pos="4988" w:leader="none"/>
        </w:tabs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№_____</w:t>
        <w:br/>
        <w:t>засідання комісії з розгляду випадків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 20___ р. ___________________________________ Час ____ год ____ хв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става: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 кого і коли надійшло заява або повідомлення про випадок булінгу (цькува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тислий зміст заяви або повідомлення)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сутні:</w:t>
      </w:r>
    </w:p>
    <w:p>
      <w:pPr>
        <w:pStyle w:val="Normal"/>
        <w:autoSpaceDE w:val="false"/>
        <w:spacing w:lineRule="auto" w:line="254" w:before="113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 (_____ осіб) згідно з наказом про склад комісії від _____________ №_______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і особи (______ осіб)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ХАЛИ: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атвердження Порядку денного засі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озгляд питань Порядку денного засід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1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хвалили рішення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u-RU" w:eastAsia="uk-UA"/>
        </w:rPr>
        <w:t>2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треби сторін булінгу (цькування) в соціальних та психолого-педагогічних послугах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відповідних послуг та відповідальні за їх над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для усунення причи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ходи виховного впливу щодо сторін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заходів та відповідальні за їх виконання)</w:t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педагогічних (науково-педагогічних) працівників закладу освіти щодо доціль-</w:t>
        <w:br/>
        <w:t xml:space="preserve">них методів здійснення освітнього процесу та інших заходів з малолітніми чи неповнолітніми </w:t>
        <w:br/>
        <w:t>сторонами булінгу (цькування), їхніми батьками або іншими законними представникам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омендації для батьків або інших законних представників малолітньої чи неповнолітньої особи, яка стала стороною булінгу (цькування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опис рекомендацій і суб’єктів призначення цих рекомендацій)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кретар    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II доповнюється окремими сторінками.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зділ III доповнюється окремими сторінками.</w:t>
      </w:r>
    </w:p>
    <w:p>
      <w:pPr>
        <w:pStyle w:val="Normal"/>
        <w:autoSpaceDE w:val="false"/>
        <w:spacing w:lineRule="auto" w:line="252" w:before="11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character" w:styleId="Z1">
    <w:name w:val="z-Конец формы Знак"/>
    <w:qFormat/>
    <w:rPr>
      <w:rFonts w:ascii="Arial" w:hAnsi="Arial" w:eastAsia="Calibri" w:cs="Arial"/>
      <w:b/>
      <w:bCs/>
      <w:vanish/>
      <w:color w:val="000000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3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7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4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8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9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0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612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Ch613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3:00Z</dcterms:created>
  <dc:creator/>
  <dc:description/>
  <cp:keywords/>
  <dc:language>en-US</dc:language>
  <cp:lastModifiedBy>Пользователь</cp:lastModifiedBy>
  <dcterms:modified xsi:type="dcterms:W3CDTF">2021-03-04T07:08:00Z</dcterms:modified>
  <cp:revision>4</cp:revision>
  <dc:subject/>
  <dc:title/>
</cp:coreProperties>
</file>